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Tim Tree Nursery</w:t>
      </w:r>
    </w:p>
    <w:p>
      <w:pPr>
        <w:pStyle w:val="Normal"/>
        <w:rPr/>
      </w:pPr>
      <w:r>
        <w:rPr/>
        <w:t>I've been involved here in the tree nursery for 6 or 7 years, perhaps 5 years, not quite sure now, and i'm am member of the committee, I'm the treasurer, unfortunately. Like everybody else I just do what needs doing here. Which varies from week to week and season to season. Recently I started being to be more or less the lead person on learning to keep bees. And I'm involved in several different things, I'm involved in another green space, I'm a bit involved in cycle campaigning and I teach cycling a little bit I have been involved in cycling in school. So I have a patchwork of things I do, some of which pay me money and some of which don't.</w:t>
      </w:r>
    </w:p>
    <w:p>
      <w:pPr>
        <w:pStyle w:val="Normal"/>
        <w:rPr/>
      </w:pPr>
      <w:r>
        <w:rPr/>
        <w:t>01:00 Tim Tree Nursery</w:t>
      </w:r>
    </w:p>
    <w:p>
      <w:pPr>
        <w:pStyle w:val="Normal"/>
        <w:rPr/>
      </w:pPr>
      <w:r>
        <w:rPr/>
        <w:t xml:space="preserve">I moved to Hackney in '88, an dI started to come out to walk on Hackney Walthemstow Marches and I was bowled over really, I mean there are many places where you go for a, in  London, where you go for a walk and you expect to see a heron and you're disappointed if you don't; And so, at the time I was quite involved in involved in cycling campaigns so I was somewhat involved in the green networks, and so I began to be interested in the Marshes and green spaces around Hackney and I began to be a bit of a bird watcher, about seven years ago I got involved with local tree care groups           and from there I got involved with the tree nursery which is where the trees for a lot of that come from.  </w:t>
      </w:r>
    </w:p>
    <w:p>
      <w:pPr>
        <w:pStyle w:val="Normal"/>
        <w:rPr/>
      </w:pPr>
      <w:r>
        <w:rPr/>
        <w:t>And I began to realise, well, that there is this wonderful network of people in Hackney with</w:t>
      </w:r>
    </w:p>
    <w:p>
      <w:pPr>
        <w:pStyle w:val="Normal"/>
        <w:rPr/>
      </w:pPr>
      <w:r>
        <w:rPr/>
        <w:t>02:00 Tim Tree Nursery</w:t>
      </w:r>
    </w:p>
    <w:p>
      <w:pPr>
        <w:pStyle w:val="Normal"/>
        <w:rPr/>
      </w:pPr>
      <w:r>
        <w:rPr/>
        <w:t>a fantastic pool of skills, all working for nothing when they had to, earning money when they could, exchanging skills, exchanging information, teaching each other. And that's one of the really great things about being here.</w:t>
      </w:r>
    </w:p>
    <w:p>
      <w:pPr>
        <w:pStyle w:val="Normal"/>
        <w:rPr/>
      </w:pPr>
      <w:r>
        <w:rPr/>
        <w:t>When I was younger I read quote a lot of green an anarchist material so I was quite influenced by people like Illich and Goodman, at least in my head, if not in my life. So here, if you like, it's some of those ideas put into practice I would say. I mean it is not a full scale green anarchist commune, but it's a real working urban information and skill exchange.</w:t>
      </w:r>
    </w:p>
    <w:p>
      <w:pPr>
        <w:pStyle w:val="Normal"/>
        <w:rPr/>
      </w:pPr>
      <w:r>
        <w:rPr/>
        <w:t>I suppose there have to be people who have the time to spare, so that narrows us down to some extent, although we do try to organise things so that people with other commitments can get involved</w:t>
      </w:r>
    </w:p>
    <w:p>
      <w:pPr>
        <w:pStyle w:val="Normal"/>
        <w:rPr/>
      </w:pPr>
      <w:r>
        <w:rPr/>
        <w:t>03:00  Tim Tree Nursery</w:t>
      </w:r>
    </w:p>
    <w:p>
      <w:pPr>
        <w:pStyle w:val="Normal"/>
        <w:rPr/>
      </w:pPr>
      <w:r>
        <w:rPr/>
        <w:t>but we do have a professional ecologist who gets here time here, we have a professional herboriculturalist, we have a very experienced allotment gardener who can also turn his hand to almost any building job. We have a green wood worker. We have an architect, a a person, with an architect and planning background who is a great asset in dealing with the council and planning issues which we have to do quite a lot. Especially recently with the Olympics. We have a lot of people who come along, who just give their time for the fun of it.</w:t>
      </w:r>
    </w:p>
    <w:p>
      <w:pPr>
        <w:pStyle w:val="Normal"/>
        <w:rPr/>
      </w:pPr>
      <w:r>
        <w:rPr/>
        <w:t>I would say that we're not as good as we could be about really plugging into the locality. I mean we're sort of self-selecting the people who come here tend to be people who are already into the networks a bit but we do do some quite successful work with local schools.</w:t>
      </w:r>
    </w:p>
    <w:p>
      <w:pPr>
        <w:pStyle w:val="Normal"/>
        <w:rPr/>
      </w:pPr>
      <w:r>
        <w:rPr/>
        <w:t>04:00  Tim Tree Nursery</w:t>
      </w:r>
    </w:p>
    <w:p>
      <w:pPr>
        <w:pStyle w:val="Normal"/>
        <w:rPr/>
      </w:pPr>
      <w:r>
        <w:rPr/>
        <w:t xml:space="preserve">That's been interrupted in the last couple of years but we're starting to do that again and schools are probably the best way onto the whole community because you not only involve the kids, you involve the parents through that, and yo know we had, we've recently had a school party coming here with a couple of parents attached. And the parents had never been here, thought it was wonderful and are going to come back again. And those are people who aren't sort of already into green activism, they are just people living locally. So that. We could do much better, I think. </w:t>
      </w:r>
    </w:p>
    <w:p>
      <w:pPr>
        <w:pStyle w:val="Normal"/>
        <w:rPr/>
      </w:pPr>
      <w:r>
        <w:rPr/>
        <w:t>In Hackney, there is a very active network of various different organisations, green organisations. Formally, there is the parks user groups network. But probably more valuable than that is the green activist network and then up and down the Lee Valley we have a lot of people who are interested in food growing,</w:t>
      </w:r>
    </w:p>
    <w:p>
      <w:pPr>
        <w:pStyle w:val="Normal"/>
        <w:rPr/>
      </w:pPr>
      <w:r>
        <w:rPr/>
        <w:t>05:00 Tim Tree Nursery</w:t>
      </w:r>
    </w:p>
    <w:p>
      <w:pPr>
        <w:pStyle w:val="Normal"/>
        <w:rPr/>
      </w:pPr>
      <w:r>
        <w:rPr/>
        <w:t>which is a great tradition of the lee valley, so those are our two local networks. And beyond that some of us have connections with communal green activities in other parts of England and Britain and other parts of Europe as well. But certainly, we're quite a significant node in an existing network. I wouldn't, I'm not sure to what extent we catalyse new stuff, although, I mean, we know, there was one recent example where we inspired somebody else to start in edible forest garden growing.</w:t>
      </w:r>
    </w:p>
    <w:p>
      <w:pPr>
        <w:pStyle w:val="Normal"/>
        <w:rPr/>
      </w:pPr>
      <w:r>
        <w:rPr/>
        <w:t>I think we've begun to be quite a significant catalyser of activity around Hackney and the Lee Valley. Well we.</w:t>
      </w:r>
    </w:p>
    <w:p>
      <w:pPr>
        <w:pStyle w:val="Normal"/>
        <w:rPr/>
      </w:pPr>
      <w:r>
        <w:rPr/>
        <w:t>06:00 Tim Tree Nursery</w:t>
      </w:r>
    </w:p>
    <w:p>
      <w:pPr>
        <w:pStyle w:val="Normal"/>
        <w:rPr/>
      </w:pPr>
      <w:r>
        <w:rPr/>
        <w:t xml:space="preserve">If you are going to talk about the value of the project then I suppose you start by defining what you mean by value of course; I mean we do bring money in.  We apply for grants, we bring money in and that enables us to pay some of our experts and activists to do work. So we have edcuate/ we run courses here in summer and winter, and that it means, and that gives the people, the skilled people who are contributing here enough income to continue to contribute all that they do for nothing. </w:t>
      </w:r>
    </w:p>
    <w:p>
      <w:pPr>
        <w:pStyle w:val="Normal"/>
        <w:rPr/>
      </w:pPr>
      <w:r>
        <w:rPr/>
        <w:t>And then moving away from money, you have the value in people's lives of course, people come here and they, it is good for them. It is good for their bodies for their minds, it is good for their spirit</w:t>
      </w:r>
    </w:p>
    <w:p>
      <w:pPr>
        <w:pStyle w:val="Normal"/>
        <w:rPr/>
      </w:pPr>
      <w:r>
        <w:rPr/>
        <w:t>07:00  Tim Tree Nursery</w:t>
      </w:r>
    </w:p>
    <w:p>
      <w:pPr>
        <w:pStyle w:val="Normal"/>
        <w:rPr/>
      </w:pPr>
      <w:r>
        <w:rPr/>
        <w:t>I mean their morale, it is good for their feeling that they have somewhere to belong and that they, em, Hackney is a good place to live and I hope they take back that back into their ordinary lives. And. We generate a lot of, I suppose learning, as well, I mean the work we do educates people about the Lee Valley, about green spaces about things that are possible to do in an urban setting that aren't quite how you would have expected to live your life.</w:t>
      </w:r>
    </w:p>
    <w:p>
      <w:pPr>
        <w:pStyle w:val="Normal"/>
        <w:rPr/>
      </w:pPr>
      <w:r>
        <w:rPr/>
        <w:t>Well, I didn't really expect to a few years ago that I would now know how to coppice and build a fence and a woodland, for example. But that is one of the things that we have done in our community woodland is that every winter we go and manage the trees</w:t>
      </w:r>
    </w:p>
    <w:p>
      <w:pPr>
        <w:pStyle w:val="Normal"/>
        <w:rPr/>
      </w:pPr>
      <w:r>
        <w:rPr/>
        <w:t>08:00 Tim Tree Nursery</w:t>
      </w:r>
    </w:p>
    <w:p>
      <w:pPr>
        <w:pStyle w:val="Normal"/>
        <w:rPr/>
      </w:pPr>
      <w:r>
        <w:rPr/>
        <w:t>we produce coppice wood, we build stuff here and elsewhere from the wood that we produce. And actually one of the projects it would go to is a local young offenders project. And it is part of the work they do, part of the things the young people there do is learning to value their local landscape and learning new skills and getting some self-esteem about them.</w:t>
      </w:r>
    </w:p>
    <w:p>
      <w:pPr>
        <w:pStyle w:val="Normal"/>
        <w:rPr/>
      </w:pPr>
      <w:r>
        <w:rPr/>
        <w:t>As far as money goes we don't need very much because we have the land for free from the council, that was a kind of a coup by our first organiser who  was a very very good, opportunistic, hard nosed community organiser. So people come here basically for nothing. What we raise money for on the whole is</w:t>
      </w:r>
    </w:p>
    <w:p>
      <w:pPr>
        <w:pStyle w:val="Normal"/>
        <w:rPr/>
      </w:pPr>
      <w:r>
        <w:rPr/>
        <w:t>09:00 Tim Tree Nursery</w:t>
      </w:r>
    </w:p>
    <w:p>
      <w:pPr>
        <w:pStyle w:val="Normal"/>
        <w:rPr/>
      </w:pPr>
      <w:r>
        <w:rPr/>
        <w:t xml:space="preserve">for specific projects or sets of work. So we raise money, we get a grant every year to run a set of courses over the summer and another grant during the winter for woodland work. That amounts to 13 or 14,000 over the year. And as I mentioned before that enables us to keep our experts eating. And then we get a few 100 pounds in not attached to projects from the sale of trees for example, to other community groups when they've got money in the budget to pay us for tree projects. Sometimes we are paid for ding work for other projects, sometimes for hire of tools, and that gives us a bit of free money that we can spend that is not attached to a particular project. </w:t>
      </w:r>
    </w:p>
    <w:p>
      <w:pPr>
        <w:pStyle w:val="Normal"/>
        <w:rPr/>
      </w:pPr>
      <w:r>
        <w:rPr/>
        <w:t>10:00 Tim Tree Nursery</w:t>
      </w:r>
    </w:p>
    <w:p>
      <w:pPr>
        <w:pStyle w:val="Normal"/>
        <w:rPr/>
      </w:pPr>
      <w:r>
        <w:rPr/>
        <w:t>For a parks user group we have pretty amazing turn-over actually, I would say.</w:t>
      </w:r>
    </w:p>
    <w:p>
      <w:pPr>
        <w:pStyle w:val="Normal"/>
        <w:rPr/>
      </w:pPr>
      <w:r>
        <w:rPr/>
        <w:t xml:space="preserve">We're learning from each other all the time, that is the thing that is happening with the  skills and learning here, just goes on all the time. You come in, you see what needs doing, you gradually find out who knows which bit of the site and what's going on and what needs doing. And you ask them to show you what there is and how you do it. And after time you find yourself becoming somebody that other people would regard as  an expert. And you realise that being an expert sometimes is just being five minutes ahead of somebody else. But that's, as well as the formal teaching,  there is just a constant exchange of knowledge going on every minute here I would say. </w:t>
      </w:r>
    </w:p>
    <w:p>
      <w:pPr>
        <w:pStyle w:val="Normal"/>
        <w:rPr/>
      </w:pPr>
      <w:r>
        <w:rPr/>
        <w:t>Yes, very hard to quantify</w:t>
      </w:r>
    </w:p>
    <w:p>
      <w:pPr>
        <w:pStyle w:val="Normal"/>
        <w:rPr/>
      </w:pPr>
      <w:r>
        <w:rPr/>
        <w:t>11:00 Tim Tree Nursery</w:t>
      </w:r>
    </w:p>
    <w:p>
      <w:pPr>
        <w:pStyle w:val="Normal"/>
        <w:rPr/>
      </w:pPr>
      <w:r>
        <w:rPr/>
        <w:t>I think. We had a recent incident which us some way of estimating our value which was when we had a, recently had a little row with the council who made a mistake in their development plans and wanted to take a little land of us to cover up their mistake. And they thought this was just a quite straightforward operation and we would just agree with it. But we've been pushed around quite a lot in the last five years or so with the Olympic stuff and that was just really We decided we had to draw the line and that weren't giving up any more land. So we mounted a campaign. To change the council's mind, and the head of parks is a young, rising, competent administrator, who expected to kind of roll over us I think,  and I don't know that he has ever been down here,</w:t>
      </w:r>
    </w:p>
    <w:p>
      <w:pPr>
        <w:pStyle w:val="Normal"/>
        <w:rPr/>
      </w:pPr>
      <w:r>
        <w:rPr/>
        <w:t>12:00 Tim Tree Nursery</w:t>
      </w:r>
    </w:p>
    <w:p>
      <w:pPr>
        <w:pStyle w:val="Normal"/>
        <w:rPr/>
      </w:pPr>
      <w:r>
        <w:rPr/>
        <w:t>Anyway he found that he had our supporters writing to him, emailing him, protesting, talking to councillors, talking to the head of the council, and he had a terrible week, and at the end of a week or so, from going to saying all right we're going to planning next week, he's going to oh no we've got no intention whatsoever on going to planning on this and we'll sit down and talk about it and of course we have no intention whatsoever of any detriment to the tree nursery. So that was quite nice measure of I suppose the number of people who hold the project in value in Hackney.</w:t>
      </w:r>
    </w:p>
    <w:p>
      <w:pPr>
        <w:pStyle w:val="Normal"/>
        <w:rPr/>
      </w:pPr>
      <w:r>
        <w:rPr/>
        <w:t>It would be nice to think you could change the world. I used to think the world was going to change as a result of my activities.</w:t>
      </w:r>
    </w:p>
    <w:p>
      <w:pPr>
        <w:pStyle w:val="Normal"/>
        <w:rPr/>
      </w:pPr>
      <w:r>
        <w:rPr/>
        <w:t>13:00 Tim Tree Nursery</w:t>
      </w:r>
    </w:p>
    <w:p>
      <w:pPr>
        <w:pStyle w:val="Normal"/>
        <w:rPr/>
      </w:pPr>
      <w:r>
        <w:rPr/>
        <w:t>Now I tend to feel that I do things which fit into the nooks and crannies. That manage to survive around and about the capitalist machine, I tend to feel, you know, that there are fashions in greenwash, and they come and go. But none of them are really structural. I've seen this as well. I used to work in health and safety with trade unions and community groups, and, you could see that there were issues which had been affecting the working class for years and decades and centuries which were insignificant to the powers in control.</w:t>
      </w:r>
    </w:p>
    <w:p>
      <w:pPr>
        <w:pStyle w:val="Normal"/>
        <w:rPr/>
      </w:pPr>
      <w:r>
        <w:rPr/>
        <w:t>14:00 Tim Tree Nursery</w:t>
      </w:r>
    </w:p>
    <w:p>
      <w:pPr>
        <w:pStyle w:val="Normal"/>
        <w:rPr/>
      </w:pPr>
      <w:r>
        <w:rPr/>
        <w:t xml:space="preserve">The only time an issue came in the news was  when they hit the middle class. So food industry workers put up with crap for decades but there came a moment when the middle class realised that food affected them and there was a change in what was consumed but not a change in the system f production. Repetitious and strain injuries is actually the same thing. Suddenly a journalist and suddenly it was all over the press in the late 1980s. So I don't expect, to get back to the tree nursery, I don't expect to change major structures, but I don't, I suppose we are part of </w:t>
      </w:r>
    </w:p>
    <w:p>
      <w:pPr>
        <w:pStyle w:val="Normal"/>
        <w:rPr/>
      </w:pPr>
      <w:r>
        <w:rPr/>
        <w:t>15:00 Tim Tree Nursery</w:t>
      </w:r>
    </w:p>
    <w:p>
      <w:pPr>
        <w:pStyle w:val="Normal"/>
        <w:rPr/>
      </w:pPr>
      <w:r>
        <w:rPr/>
        <w:t xml:space="preserve">an example of how you do things differently. The problem is always  that on the whole the examples don't penetrate beyond the activists and the liberal middle classes. And still waiting for someone to solve that one. I think, with learning, the only hope is to work with young people, really, that is where you have a chance to change people and alter their habits. Before they get. Well. Set their habits before they get established; So,for example, I value the cycle teaching I did in schools. I actually felt that in some cases I was possibly changing children's lives for the future. And their parents. But there are so many other influences on </w:t>
      </w:r>
    </w:p>
    <w:p>
      <w:pPr>
        <w:pStyle w:val="Normal"/>
        <w:rPr/>
      </w:pPr>
      <w:r>
        <w:rPr/>
        <w:t>16:00 Tim Tree Nursery</w:t>
      </w:r>
    </w:p>
    <w:p>
      <w:pPr>
        <w:pStyle w:val="Normal"/>
        <w:rPr/>
      </w:pPr>
      <w:r>
        <w:rPr/>
        <w:t xml:space="preserve">on people that you can never say for sure that you've really changed somebody's life. I'm a lot more pessimistic than I used to be, about these, but you just keep plugging away. Perhaps I am too involved in it to see the effects of it on other people. Perhaps. </w:t>
      </w:r>
    </w:p>
    <w:p>
      <w:pPr>
        <w:pStyle w:val="Normal"/>
        <w:rPr/>
      </w:pPr>
      <w:r>
        <w:rPr/>
        <w:t xml:space="preserve">I get a lot of fun. I get friends. I get new skills and ideas. I get, you know, a lot, I get food as well actually. I get food, I get plants, I get wood, for things I need to do, so I do well. </w:t>
      </w:r>
    </w:p>
    <w:p>
      <w:pPr>
        <w:pStyle w:val="Normal"/>
        <w:rPr/>
      </w:pPr>
      <w:r>
        <w:rPr/>
        <w:t>Bees are very fashionable now, of course. And people have been thinking about keeping them here for some years. And I happen to</w:t>
      </w:r>
    </w:p>
    <w:p>
      <w:pPr>
        <w:pStyle w:val="Normal"/>
        <w:rPr/>
      </w:pPr>
      <w:r>
        <w:rPr/>
        <w:t>17:00 Tim Tree Nursery</w:t>
      </w:r>
    </w:p>
    <w:p>
      <w:pPr>
        <w:pStyle w:val="Normal"/>
        <w:rPr/>
      </w:pPr>
      <w:r>
        <w:rPr/>
        <w:t xml:space="preserve">do a days course and get interested so we got started. And we were fortunate to find a really nice mentor, a beekeeper called Ian Baily in Tottenham who was prepared to teach us for nothing give us bees. </w:t>
      </w:r>
    </w:p>
    <w:p>
      <w:pPr>
        <w:pStyle w:val="Normal"/>
        <w:rPr/>
      </w:pPr>
      <w:r>
        <w:rPr/>
        <w:t xml:space="preserve">So we find we were lucky to find a really excellent generous guy to mentor us, Ian Bailly he's been beekeeping for years. He gave us bees for nothing; Which is a few 100 ponds worth of value to start with. He taught us. He comes and shows me how to do things, he helps us through the rocky bits. And he is enormous fun as well. Extremely interested in bicycles so we get along very well. </w:t>
      </w:r>
    </w:p>
    <w:p>
      <w:pPr>
        <w:pStyle w:val="Normal"/>
        <w:rPr/>
      </w:pPr>
      <w:r>
        <w:rPr/>
        <w:t>18:00 Tim Tree Nursery</w:t>
      </w:r>
    </w:p>
    <w:p>
      <w:pPr>
        <w:pStyle w:val="Normal"/>
        <w:rPr/>
      </w:pPr>
      <w:r>
        <w:rPr/>
        <w:t>So, I mean, bees, they're, we're hoping in the end to get some money out of them, but actually for me the main thing is what amazing creatures they are.   They are really extraordinary. They have the biggest brain of any insect for their size. They live as a super-organism, they make their own environment, they create their own temperature. They have ways of communicating which we are only just learning about now. We don't fully understand them by any means. And beekeeping is at quite an interesting position at the moment, because modern beekeeping was invented in the mid 19th century, before that you just destroyed the hives to get the honey out. Then in the 19</w:t>
      </w:r>
      <w:r>
        <w:rPr>
          <w:vertAlign w:val="superscript"/>
        </w:rPr>
        <w:t>th</w:t>
      </w:r>
      <w:r>
        <w:rPr/>
        <w:t xml:space="preserve"> century they realised that if you partitioned the hives you could get the honey and didn't destroy the bees</w:t>
      </w:r>
    </w:p>
    <w:p>
      <w:pPr>
        <w:pStyle w:val="Normal"/>
        <w:rPr/>
      </w:pPr>
      <w:r>
        <w:rPr/>
        <w:t>19:00 Tim Tree Nursery</w:t>
      </w:r>
    </w:p>
    <w:p>
      <w:pPr>
        <w:pStyle w:val="Normal"/>
        <w:rPr/>
      </w:pPr>
      <w:r>
        <w:rPr/>
        <w:t xml:space="preserve">And now people are thinking well, that's all very well but we're keeping them in a box and they don't actually live in boxes in the wild, so what happens if we start to give them a space that replicates more accurately the sort of space they would build in. And there is a lot of working on that going on. There are things called to bar hives, which gives the bees a shape where they can build a shape of cone that they want to build; a rather nice heart-shaped cone instead of these oblong frames that you saw in the hive.  So as soon as I know the basics, as soon as Im not making silly beginners mistakes anymore, I'll go  and start to find out about that and I hope to introduce those here as well, so we can see the different ways of beekeeping, just as we're trying to give examples of different ways of growing food he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51:17Z</dcterms:created>
  <dc:creator/>
  <dc:description/>
  <dc:language>en-US</dc:language>
  <cp:lastModifiedBy/>
  <cp:revision>0</cp:revision>
  <dc:subject/>
  <dc:title/>
</cp:coreProperties>
</file>